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0" w:hanging="0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>с. Михайловка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, образованного путем перераспределения земельного участка с кадастровым номером 25:09:050101:20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земель, государственная собственность на которые не разграниче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7.11.2019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12.11.2019 № 1000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50101:206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lang w:eastAsia="en-US"/>
        </w:rPr>
        <w:t xml:space="preserve">27 ноября 2019 года в 10.0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5 человек.</w:t>
      </w:r>
    </w:p>
    <w:p>
      <w:pPr>
        <w:pStyle w:val="Normal"/>
        <w:widowControl w:val="false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 xml:space="preserve">отклонение от предельных параметров размеров земельного участка, образованного путем </w:t>
      </w:r>
      <w:r>
        <w:rPr>
          <w:rFonts w:eastAsia="Calibri"/>
          <w:lang w:eastAsia="en-US"/>
        </w:rPr>
        <w:t>перераспределения земельного участка с кадастровым номером 25:09:050101:206 и земель, государственная собственность на которые не разграничена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 xml:space="preserve">25:09:050101:206 </w:t>
      </w:r>
      <w:r>
        <w:rPr/>
        <w:t>местоположение: Приморский край, р-н Михайловский, с. Васильевка, ул. Ленинская, дом 13, с видом разрешенного использования «отдельно стоящие жилые дома усадебного типа», площадью 4488 кв. м</w:t>
      </w:r>
      <w:r>
        <w:rPr>
          <w:color w:val="000000"/>
        </w:rPr>
        <w:t xml:space="preserve">., и земель, государственная собственность на которые не разграничена, в результате чего образуется земельный участок с условным номером 25:09:050101:ЗУ1, расположенный в территориальной зоне усадебной жилой застройки Ж4, </w:t>
      </w:r>
      <w:r>
        <w:rPr/>
        <w:t>местоположение: Приморский край, р-н Михайловский, с. Васильевка, ул. Ленинская, дом 13, с видом разрешенного использования «отдельно стоящие жилые дома усадебного типа», площадью 4579 кв. м</w:t>
      </w:r>
    </w:p>
    <w:p>
      <w:pPr>
        <w:pStyle w:val="Normal"/>
        <w:jc w:val="both"/>
        <w:rPr>
          <w:bCs/>
        </w:rPr>
      </w:pPr>
      <w:r>
        <w:rPr/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Михайловского сельского посел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>1. Рекомендовать главе Михайловского муниципального района предоставить заявителям Красненко Наталье Юрьевне и Красненко Алексею Алексеевичу разрешения на отклонение от предельных параметров размеров земельного участка, образованного путем пе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распределения земельного участка с кадастровым номером </w:t>
      </w:r>
      <w:r>
        <w:rPr>
          <w:color w:val="000000"/>
        </w:rPr>
        <w:t>25:09:050101:206 и земель, государственная собственность на которые не разграниче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перераспределения земельного участка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_           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0:00Z</dcterms:created>
  <dc:creator>Клиент</dc:creator>
  <dc:description/>
  <cp:keywords/>
  <dc:language>en-US</dc:language>
  <cp:lastModifiedBy>ARCHMIH</cp:lastModifiedBy>
  <cp:lastPrinted>2019-11-27T12:35:00Z</cp:lastPrinted>
  <dcterms:modified xsi:type="dcterms:W3CDTF">2019-11-27T02:37:00Z</dcterms:modified>
  <cp:revision>6</cp:revision>
  <dc:subject/>
  <dc:title> </dc:title>
</cp:coreProperties>
</file>